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28295</wp:posOffset>
            </wp:positionV>
            <wp:extent cx="2857500" cy="1543050"/>
            <wp:effectExtent l="0" t="0" r="0" b="0"/>
            <wp:wrapTight wrapText="bothSides">
              <wp:wrapPolygon edited="0">
                <wp:start x="5038" y="5864"/>
                <wp:lineTo x="5038" y="15598"/>
                <wp:lineTo x="6334" y="15598"/>
                <wp:lineTo x="6620" y="15598"/>
                <wp:lineTo x="11014" y="14528"/>
                <wp:lineTo x="11014" y="14394"/>
                <wp:lineTo x="16772" y="12798"/>
                <wp:lineTo x="16917" y="12264"/>
                <wp:lineTo x="15261" y="11863"/>
                <wp:lineTo x="14901" y="10394"/>
                <wp:lineTo x="8062" y="10128"/>
                <wp:lineTo x="8636" y="9329"/>
                <wp:lineTo x="8421" y="8664"/>
                <wp:lineTo x="5398" y="7994"/>
                <wp:lineTo x="5398" y="5864"/>
                <wp:lineTo x="5038" y="58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2226555"/>
      <w:bookmarkStart w:id="1" w:name="_Hlk32226555"/>
      <w:bookmarkEnd w:id="1"/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6355</wp:posOffset>
            </wp:positionH>
            <wp:positionV relativeFrom="paragraph">
              <wp:posOffset>413385</wp:posOffset>
            </wp:positionV>
            <wp:extent cx="1504950" cy="30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reprise 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 du poste : </w:t>
            </w:r>
          </w:p>
        </w:tc>
      </w:tr>
      <w:tr>
        <w:trPr/>
        <w:tc>
          <w:tcPr>
            <w:tcW w:w="1102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Type de contrat : </w:t>
            </w:r>
          </w:p>
        </w:tc>
      </w:tr>
      <w:tr>
        <w:trPr/>
        <w:tc>
          <w:tcPr>
            <w:tcW w:w="1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ombre de poste(s) :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LES MISSIONS : </w:t>
            </w:r>
          </w:p>
          <w:p>
            <w:pPr>
              <w:pStyle w:val="Normal"/>
              <w:numPr>
                <w:ilvl w:val="0"/>
                <w:numId w:val="3"/>
              </w:numPr>
              <w:shd w:fill="FAFAFA" w:val="clear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LE PROFIL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ompétences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plôme(s)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xpérience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Qualités :</w:t>
            </w:r>
          </w:p>
          <w:p>
            <w:pPr>
              <w:pStyle w:val="Normal"/>
              <w:spacing w:lineRule="auto" w:line="360"/>
              <w:ind w:left="106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LE POST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ate de démarrage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ype de contrat et durée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urée hebdomadaire 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raires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ieu d’exercice 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alaire indicatif 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tatut : 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ransmettre les candidatures à : MODE D’EMPLOI RHÔN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ettre en objet le nom de l’offre</w:t>
      </w:r>
    </w:p>
    <w:p>
      <w:pPr>
        <w:pStyle w:val="Normal"/>
        <w:spacing w:lineRule="auto" w:line="360"/>
        <w:jc w:val="center"/>
        <w:rPr>
          <w:rFonts w:ascii="Calibri" w:hAnsi="Calibri" w:cs="Arial"/>
          <w:bCs/>
          <w:color w:val="C45911"/>
          <w:sz w:val="22"/>
          <w:szCs w:val="22"/>
          <w:u w:val="single"/>
        </w:rPr>
      </w:pPr>
      <w:r>
        <w:rPr>
          <w:rFonts w:cs="Arial" w:ascii="Calibri" w:hAnsi="Calibri"/>
          <w:bCs/>
          <w:color w:val="C45911"/>
          <w:sz w:val="22"/>
          <w:szCs w:val="22"/>
          <w:u w:val="single"/>
        </w:rPr>
        <w:t>emploi@medeflyonrhone.com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Hlk32226555"/>
      <w:bookmarkStart w:id="3" w:name="_PictureBullets"/>
      <w:bookmarkStart w:id="4" w:name="_Hlk32226555"/>
      <w:bookmarkStart w:id="5" w:name="_PictureBullets"/>
      <w:bookmarkEnd w:id="4"/>
      <w:bookmarkEnd w:id="5"/>
    </w:p>
    <w:sectPr>
      <w:type w:val="nextPage"/>
      <w:pgSz w:w="11906" w:h="16838"/>
      <w:pgMar w:left="567" w:right="567" w:gutter="0" w:header="0" w:top="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bdr w:val="single" w:sz="4" w:space="0" w:color="000000"/>
      <w:shd w:fill="999999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36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45:00Z</dcterms:created>
  <dc:creator>RT</dc:creator>
  <dc:description/>
  <cp:keywords/>
  <dc:language>en-US</dc:language>
  <cp:lastModifiedBy>Lucile ARNAUD</cp:lastModifiedBy>
  <cp:lastPrinted>2015-03-20T09:56:00Z</cp:lastPrinted>
  <dcterms:modified xsi:type="dcterms:W3CDTF">2021-01-08T13:45:00Z</dcterms:modified>
  <cp:revision>2</cp:revision>
  <dc:subject/>
  <dc:title>RIVES LOIRE/MODE D’EMPLOIS</dc:title>
</cp:coreProperties>
</file>