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184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27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4895" cy="107188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C911B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DC911B"/>
                <w:sz w:val="36"/>
                <w:szCs w:val="40"/>
              </w:rPr>
              <w:t>IUT LYON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81055E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81055E"/>
                <w:sz w:val="36"/>
                <w:szCs w:val="40"/>
              </w:rPr>
              <w:t>Conseil de l’Institut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OBJET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Formation technique supérieu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Génie Biolog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Chi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Génie Chimique Génie des Procéd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Génie Civil – Construction dur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Gestion des Entreprises et des Administr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Informatiqu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Génie Electrique et Informatique Industriell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Génie Industriel et Maintenance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Génie Mécanique et Productiqu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59" w:hanging="425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Génie Thermique et Energi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59" w:hanging="425"/>
              <w:rPr/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Techniques de Commercialisa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59" w:hanging="425"/>
              <w:rPr/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Techniques de Commercialisation orientation Systèmes Industriels</w:t>
            </w:r>
          </w:p>
          <w:p>
            <w:pPr>
              <w:pStyle w:val="NormalWeb"/>
              <w:spacing w:before="0" w:after="240"/>
              <w:ind w:left="34" w:hanging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Recherche technologique (accords de coopération avec des entreprises régionales ou nationales et avec les pays étrangers)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MISS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L'Institut Universitaire de Technologie Lyon 1 est dirigé par un Directeur et est administré par le </w:t>
            </w:r>
            <w:r>
              <w:rPr>
                <w:rFonts w:cs="Arial" w:ascii="Arial" w:hAnsi="Arial"/>
                <w:b/>
                <w:bCs/>
                <w:color w:val="5B564D"/>
                <w:sz w:val="20"/>
                <w:szCs w:val="20"/>
              </w:rPr>
              <w:t>Conseil de l'IUT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 (40 membres) où siège des élus enseignants, étudiants, personnels techniques et administratifs ainsi que des représentants des collectivités territoriales et des organisations professionnelles, et aussi des organisations salariées et patronal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Ce consei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vote le budget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 xml:space="preserve">approuve son exécution 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en fin d'exerci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définit la politique générale de l'IUT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donne son avis sur la création de formations (DUT, LP, DU, etc.)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 après en avoir étudié les débouchés</w:t>
            </w: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étudie et définit les rapports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 entre l'IUT, l'Université et le monde professionnel dans une vue prospec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 xml:space="preserve">Le Directeur assure la </w:t>
            </w: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gestion administrative et financière de l'IUT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COMPOSIT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17" w:hanging="141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5B564D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>représentants du personnel enseign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18" w:hanging="142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5 représentants des personnels Bibliothèques, Ingénieurs, Administratifs, Techniciens, de Service et de Santé (BIATSS)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141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15 personnalités extérieures à l’Institut dont 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5 représentants des organisations syndicales de salariés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5 représentants des organisations syndicales d'employeurs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1 représentant du Conseil Régional de la Région Rhône-Alpes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1 représentant du Conseil Général du Rhône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1 représentant du Conseil Général de l’Ain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1 représentant de la Mairie de Villeurbanne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1 représentant de la Chambre de Commerce et d'Industrie d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B564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>Lyon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360" w:hanging="184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t>5 représentants des étudiants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DUREE DU MANDAT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pacing w:before="240" w:after="200"/>
              <w:ind w:right="34" w:hanging="0"/>
              <w:jc w:val="both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4 ans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FREQUENCE DES REUNION</w:t>
            </w:r>
          </w:p>
        </w:tc>
        <w:tc>
          <w:tcPr>
            <w:tcW w:w="8080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spacing w:before="240" w:after="200"/>
              <w:ind w:right="34" w:hanging="0"/>
              <w:rPr>
                <w:rFonts w:ascii="Arial" w:hAnsi="Arial" w:cs="Arial"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4 à 5 par a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15"/>
        <w:gridCol w:w="2623"/>
      </w:tblGrid>
      <w:tr>
        <w:trPr>
          <w:trHeight w:val="1275" w:hRule="atLeast"/>
          <w:cantSplit w:val="true"/>
        </w:trPr>
        <w:tc>
          <w:tcPr>
            <w:tcW w:w="2836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tre contact :</w:t>
            </w:r>
          </w:p>
        </w:tc>
        <w:tc>
          <w:tcPr>
            <w:tcW w:w="5315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uno VERNEY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DEF Lyon-Rhône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, avenue Jean Mermoz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69384 LYON cedex 08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04.78.77.07.01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bruno.verney@medeflyonrhone.com</w:t>
              </w:r>
            </w:hyperlink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60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13665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9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8630</wp:posOffset>
              </wp:positionH>
              <wp:positionV relativeFrom="paragraph">
                <wp:posOffset>137795</wp:posOffset>
              </wp:positionV>
              <wp:extent cx="3439160" cy="314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t>29/07/2026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10.85pt;mso-position-vertical-relative:text;margin-left:-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instrText xml:space="preserve"> DATE \@"dd\/MM\/yyyy" </w:instrTex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t>29/07/2026</w: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5995</wp:posOffset>
              </wp:positionH>
              <wp:positionV relativeFrom="paragraph">
                <wp:posOffset>-449580</wp:posOffset>
              </wp:positionV>
              <wp:extent cx="7560310" cy="10692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200" cy="10695305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0" cy="1069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5.4pt;mso-position-vertical-relative:text;margin-left:-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9200" cy="10695305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0" cy="1069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18130</wp:posOffset>
              </wp:positionH>
              <wp:positionV relativeFrom="paragraph">
                <wp:posOffset>-20955</wp:posOffset>
              </wp:positionV>
              <wp:extent cx="3439160" cy="314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t>FICHE MAND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-1.65pt;mso-position-vertical-relative:text;margin-left:2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t>FICHE MAND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Corpsdetexte2Car">
    <w:name w:val="Corps de texte 2 Car"/>
    <w:qFormat/>
    <w:rPr>
      <w:rFonts w:ascii="Verdana" w:hAnsi="Verdana" w:eastAsia="Times New Roman" w:cs="Verdana"/>
      <w:szCs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runo.verney@medeflyonrhone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Mes Documents\Prenaud\MANDAT\FICHES MANDATS\nvelle charte\Supports\Modèle - Fiche Mandat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8:00Z</dcterms:created>
  <dc:creator>PR</dc:creator>
  <dc:description/>
  <cp:keywords/>
  <dc:language>en-US</dc:language>
  <cp:lastModifiedBy>Christophe Viton</cp:lastModifiedBy>
  <cp:lastPrinted>2012-02-07T10:32:00Z</cp:lastPrinted>
  <dcterms:modified xsi:type="dcterms:W3CDTF">2019-03-11T17:20:00Z</dcterms:modified>
  <cp:revision>5</cp:revision>
  <dc:subject/>
  <dc:title/>
</cp:coreProperties>
</file>