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7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4895" cy="107505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C911B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DC911B"/>
                <w:sz w:val="36"/>
                <w:szCs w:val="40"/>
              </w:rPr>
              <w:t>PÔLE EMPLOI</w:t>
              <w:br/>
            </w:r>
            <w:r>
              <w:rPr>
                <w:rFonts w:cs="Arial" w:ascii="Arial" w:hAnsi="Arial"/>
                <w:b/>
                <w:color w:val="81055E"/>
                <w:sz w:val="36"/>
                <w:szCs w:val="40"/>
              </w:rPr>
              <w:t>INSTANCE PARITAIRE TERRITORIALE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OBJET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5B564D"/>
                <w:sz w:val="20"/>
              </w:rPr>
              <w:t xml:space="preserve">Fruit de la fusion des réseaux ASSEDIC/ANPE, 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Pôle Emploi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est un établissement public administratif, participant au service public de l’emploi, créé le 19.12.2008. Il a pour mission de placer et d’accompagner les demandeurs d’emploi et, notamment d’assurer, pour le compte de l’UNEDIC, le service de l’allocation d’assurance chômage.</w:t>
            </w:r>
          </w:p>
          <w:p>
            <w:pPr>
              <w:pStyle w:val="Normal"/>
              <w:ind w:right="145" w:hanging="0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</w:rPr>
              <w:t xml:space="preserve">Au niveau régional, une 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Instance Paritaire Régionale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(loi du 13.02.2008 et ANI du 23.12.2008 relatif à l’indemnisation du chômage), a été installée le 01.10.2009, avec pour mission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Consultation, dans le cadre de la programmation des interventions de Pôle Emploi au niveau rég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Veiller à la bonne application de la convention d’assurance chômage et de ses accords d’appli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Emettre des avis sur des cas individuels visés par la convention d’assurance chôm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br/>
              <w:t>Pour remplir cette 3ème mission, l’Inst</w:t>
            </w:r>
            <w:r>
              <w:rPr>
                <w:rFonts w:cs="Arial" w:ascii="Arial" w:hAnsi="Arial"/>
                <w:b/>
                <w:color w:val="5B564D"/>
                <w:sz w:val="20"/>
              </w:rPr>
              <w:t>ance Paritaire Régionale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s’appui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en Auvergne- Rhône-Alpes, sur 7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tructures Paritaires Territoriales</w:t>
            </w:r>
            <w:r>
              <w:rPr>
                <w:rFonts w:cs="Arial" w:ascii="Arial" w:hAnsi="Arial"/>
                <w:color w:val="FF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ISS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before="240" w:after="200"/>
              <w:ind w:right="145" w:hanging="0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</w:rPr>
              <w:t>Formuler des propositions de délibérations pour permettre à l’IPR</w:t>
            </w:r>
            <w:r>
              <w:rPr>
                <w:rFonts w:cs="Arial" w:ascii="Arial" w:hAnsi="Arial"/>
                <w:color w:val="FF0000"/>
                <w:sz w:val="20"/>
              </w:rPr>
              <w:t>/IPT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de statuer sur les cas individuels visés par la Convention d’Assurance Chômage (article 12.3.3 du Règlement Intérieur des IPR)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Cas de départ volontaire d’un emploi précédemment occup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Cas d’application des rémunérations majoré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Cas du chômage sans rupture du contrat de trava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Appréciation de certaines conditions d’ouverture de dro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Maintien du versement des prest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Remise des allocations et des prestations indûment perç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Remise de majorations de retard et pénalités et délais de pai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 xml:space="preserve">Demande d’admission en non valeur des créances irrécouvrables. 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COMPOSIT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before="0" w:after="0"/>
              <w:ind w:left="720" w:right="145" w:hanging="0"/>
              <w:jc w:val="both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45" w:hanging="360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</w:rPr>
              <w:t xml:space="preserve">5 titulaires et 5 suppléants représentant les organisations d’employeurs représentatives au niveau national et interprofessionnel (3 Medef, 1 </w:t>
            </w:r>
            <w:r>
              <w:rPr>
                <w:rFonts w:cs="Arial" w:ascii="Arial" w:hAnsi="Arial"/>
                <w:color w:val="FF0000"/>
                <w:sz w:val="20"/>
              </w:rPr>
              <w:t>CPME,</w:t>
            </w:r>
            <w:r>
              <w:rPr>
                <w:rFonts w:cs="Arial" w:ascii="Arial" w:hAnsi="Arial"/>
                <w:color w:val="5B564D"/>
                <w:sz w:val="20"/>
              </w:rPr>
              <w:t xml:space="preserve"> 1 </w:t>
            </w:r>
            <w:r>
              <w:rPr>
                <w:rFonts w:cs="Arial" w:ascii="Arial" w:hAnsi="Arial"/>
                <w:color w:val="FF0000"/>
                <w:sz w:val="20"/>
              </w:rPr>
              <w:t>U2P</w:t>
            </w:r>
            <w:r>
              <w:rPr>
                <w:rFonts w:cs="Arial" w:ascii="Arial" w:hAnsi="Arial"/>
                <w:color w:val="5B564D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 xml:space="preserve">5 titulaires et 5 suppléants représentant les organisations syndicales de salariés représentatives au niveau national et interprofessionnel. </w:t>
            </w:r>
          </w:p>
          <w:p>
            <w:pPr>
              <w:pStyle w:val="Normal"/>
              <w:ind w:right="145" w:hanging="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br/>
              <w:t xml:space="preserve">Chaque membre titulaire peut, en cas d’empêchement, se faire représenter par son suppléant, qui a alors droit de vote. </w:t>
            </w:r>
          </w:p>
          <w:p>
            <w:pPr>
              <w:pStyle w:val="TextBodyIndent"/>
              <w:spacing w:before="240" w:after="120"/>
              <w:ind w:left="34" w:hanging="0"/>
              <w:rPr>
                <w:rFonts w:ascii="Arial" w:hAnsi="Arial" w:cs="Arial"/>
                <w:color w:val="5B564D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5B564D"/>
                <w:sz w:val="20"/>
                <w:lang w:val="fr-FR"/>
              </w:rPr>
              <w:t xml:space="preserve">En dehors de ce cas, les membres suppléants peuvent assister aux séances, </w:t>
            </w:r>
            <w:r>
              <w:rPr>
                <w:rFonts w:cs="Arial" w:ascii="Arial" w:hAnsi="Arial"/>
                <w:b/>
                <w:color w:val="5B564D"/>
                <w:sz w:val="20"/>
                <w:lang w:val="fr-FR"/>
              </w:rPr>
              <w:t>sans droit de vote</w:t>
            </w:r>
            <w:r>
              <w:rPr>
                <w:rFonts w:cs="Arial" w:ascii="Arial" w:hAnsi="Arial"/>
                <w:color w:val="5B564D"/>
                <w:sz w:val="20"/>
                <w:lang w:val="fr-FR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ODE DE DESIGNATION</w:t>
            </w:r>
          </w:p>
        </w:tc>
        <w:tc>
          <w:tcPr>
            <w:tcW w:w="8080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before="240" w:after="200"/>
              <w:ind w:right="34" w:hanging="0"/>
              <w:jc w:val="both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 xml:space="preserve">Les désignations sont faites au niveau national </w:t>
            </w:r>
            <w:r>
              <w:rPr>
                <w:rFonts w:cs="Arial" w:ascii="Arial" w:hAnsi="Arial"/>
                <w:color w:val="FF0000"/>
                <w:sz w:val="20"/>
              </w:rPr>
              <w:t>sur proposition de l’échelon régional</w:t>
            </w:r>
          </w:p>
        </w:tc>
      </w:tr>
      <w:tr>
        <w:trPr/>
        <w:tc>
          <w:tcPr>
            <w:tcW w:w="2694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DUREE DU MANDAT</w:t>
            </w:r>
          </w:p>
        </w:tc>
        <w:tc>
          <w:tcPr>
            <w:tcW w:w="8080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3 ans, renouvelables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FREQUENCE DES REUN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es IPT se réunissent une à deux fois par mois selon un calendrier défini au début de l’année civ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INCOMPATIBILITES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napToGrid w:val="false"/>
              <w:spacing w:before="0" w:after="0"/>
              <w:ind w:left="720" w:right="145" w:hanging="0"/>
              <w:jc w:val="both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>Incompatibilité avec les fonctions d’agent (ou ancien agent), de salarié (ou ancien salarié) de Pôle Emploi ou d’un autre participant du service public de l’emploi (UNEDIC, APEC, AFPA, DIRECCTE, 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145" w:hanging="360"/>
              <w:jc w:val="both"/>
              <w:rPr>
                <w:rFonts w:ascii="Arial" w:hAnsi="Arial" w:cs="Arial"/>
                <w:color w:val="5B564D"/>
                <w:sz w:val="20"/>
              </w:rPr>
            </w:pPr>
            <w:r>
              <w:rPr>
                <w:rFonts w:cs="Arial" w:ascii="Arial" w:hAnsi="Arial"/>
                <w:color w:val="5B564D"/>
                <w:sz w:val="20"/>
              </w:rPr>
              <w:t xml:space="preserve">Incompatibilité d’exercice dans l’hypothèse où un membre de la structure a un lien avec une entreprise ou un demandeur d’emploi, dont le dossier est soumis à l’IPR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15"/>
        <w:gridCol w:w="2623"/>
      </w:tblGrid>
      <w:tr>
        <w:trPr>
          <w:trHeight w:val="1275" w:hRule="atLeast"/>
          <w:cantSplit w:val="true"/>
        </w:trPr>
        <w:tc>
          <w:tcPr>
            <w:tcW w:w="2836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bruno.verney@medeflyonrhone.com</w:t>
              </w:r>
            </w:hyperlink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113538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8630</wp:posOffset>
              </wp:positionH>
              <wp:positionV relativeFrom="paragraph">
                <wp:posOffset>137795</wp:posOffset>
              </wp:positionV>
              <wp:extent cx="3439160" cy="314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t>30/07/2026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10.85pt;mso-position-vertical-relative:text;margin-left:-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instrText xml:space="preserve"> DATE \@"dd\/MM\/yyyy" </w:instrTex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t>30/07/2026</w: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200" cy="1069530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9200" cy="1069530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18130</wp:posOffset>
              </wp:positionH>
              <wp:positionV relativeFrom="paragraph">
                <wp:posOffset>-20955</wp:posOffset>
              </wp:positionV>
              <wp:extent cx="3439160" cy="314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FICHE MAND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-1.65pt;mso-position-vertical-relative:text;margin-left:2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FICHE MAND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Corpsdetexte2Car">
    <w:name w:val="Corps de texte 2 Car"/>
    <w:qFormat/>
    <w:rPr>
      <w:rFonts w:ascii="Verdana" w:hAnsi="Verdana" w:eastAsia="Times New Roman" w:cs="Verdana"/>
      <w:szCs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runo.verney@medeflyonrhone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- Fiche Man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3:00Z</dcterms:created>
  <dc:creator>PR</dc:creator>
  <dc:description/>
  <dc:language>en-US</dc:language>
  <cp:lastModifiedBy>MOULAY Samia (DRA RHONE ALPES)</cp:lastModifiedBy>
  <cp:lastPrinted>2012-02-07T10:32:00Z</cp:lastPrinted>
  <dcterms:modified xsi:type="dcterms:W3CDTF">2018-09-20T11:13:00Z</dcterms:modified>
  <cp:revision>2</cp:revision>
  <dc:subject/>
  <dc:title/>
</cp:coreProperties>
</file>