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7796"/>
      </w:tblGrid>
      <w:tr>
        <w:trPr>
          <w:trHeight w:val="1697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9815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DC911B"/>
                <w:sz w:val="36"/>
                <w:szCs w:val="40"/>
              </w:rPr>
            </w:pPr>
            <w:r>
              <w:rPr>
                <w:rFonts w:cs="Arial" w:ascii="Arial" w:hAnsi="Arial"/>
                <w:b/>
                <w:color w:val="DC911B"/>
                <w:sz w:val="36"/>
                <w:szCs w:val="40"/>
              </w:rPr>
              <w:t>Tribunal du Contentieux de l’Incapacit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81055E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1055E"/>
                <w:sz w:val="32"/>
                <w:szCs w:val="32"/>
              </w:rPr>
              <w:t>(TCI)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OBJET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br/>
              <w:t>Le Tribunal du Contentieux de l'Incapacité(TCI) est une juridiction de premier degré.</w:t>
              <w:br/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ISSION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5B564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Le Tribunal du Contentieux de l’Incapacité est compétent pour régler les litiges opposant les organismes de Sécurité Sociale à leurs ressortissants, en ce qui concerne l’application de la législation de la Sécurité Sociale en matièr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D’accidents du travail (taux d’incapacité permanente, partiel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D’invalid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D’inaptitude au travail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Compétence élargie aux contestations introduites par des handicapés adultes ou pour des handicapés mineurs à la suite de décisions prises par les MDPH (maisons départementales des personnes handicapées) relatives à l’octroi de prestations sociales…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COMPOSITION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right w:val="single" w:sz="6" w:space="0" w:color="5B56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Le Tribunal est présidé 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Par un magistrat professionnel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Il comprend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1 assesseur représentant les employeurs (voix délibérativ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34" w:hanging="36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1 assesseur représentant les salariés (voix délibérative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Les compositions peuvent être modifiées en fonction de la nature du litige à régler.</w:t>
              <w:br/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4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MODE DE DESIGNATION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bottom w:val="single" w:sz="4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/>
            </w:pPr>
            <w:r>
              <w:rPr>
                <w:rFonts w:cs="Arial" w:ascii="Arial" w:hAnsi="Arial"/>
                <w:color w:val="5B564D"/>
                <w:szCs w:val="20"/>
              </w:rPr>
              <w:br/>
            </w:r>
            <w:r>
              <w:rPr>
                <w:rFonts w:cs="Arial" w:ascii="Arial" w:hAnsi="Arial"/>
                <w:color w:val="5B564D"/>
                <w:sz w:val="20"/>
                <w:szCs w:val="20"/>
              </w:rPr>
              <w:t>Les assesseurs employeurs sont choisis sur la liste établie sur proposition des organisations professionnelles par le Premier Président de la Cour d’Appel.</w:t>
            </w:r>
            <w:r>
              <w:rPr>
                <w:rFonts w:cs="Arial" w:ascii="Arial" w:hAnsi="Arial"/>
                <w:color w:val="5B564D"/>
                <w:szCs w:val="20"/>
              </w:rPr>
              <w:br/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4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CONDITIONS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bottom w:val="single" w:sz="4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Cs w:val="20"/>
              </w:rPr>
            </w:pPr>
            <w:r>
              <w:rPr>
                <w:rFonts w:cs="Arial" w:ascii="Arial" w:hAnsi="Arial"/>
                <w:color w:val="5B564D"/>
                <w:szCs w:val="20"/>
              </w:rPr>
              <w:t>Limite d’âge :  pas de texte en vigueur mais en principe 65 ans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Cs w:val="20"/>
              </w:rPr>
            </w:pPr>
            <w:r>
              <w:rPr>
                <w:rFonts w:cs="Arial" w:ascii="Arial" w:hAnsi="Arial"/>
                <w:color w:val="5B564D"/>
                <w:szCs w:val="20"/>
              </w:rPr>
              <w:t>Incompatibilités : ne pas exercer de fonctions aux prud’homm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Cs w:val="20"/>
              </w:rPr>
            </w:pPr>
            <w:r>
              <w:rPr>
                <w:rFonts w:cs="Arial" w:ascii="Arial" w:hAnsi="Arial"/>
                <w:color w:val="5B564D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DUREE DU MANDAT</w:t>
            </w:r>
          </w:p>
        </w:tc>
        <w:tc>
          <w:tcPr>
            <w:tcW w:w="8080" w:type="dxa"/>
            <w:gridSpan w:val="2"/>
            <w:tcBorders>
              <w:top w:val="single" w:sz="4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3 ans renouvelables.</w:t>
            </w:r>
          </w:p>
        </w:tc>
      </w:tr>
      <w:tr>
        <w:trPr/>
        <w:tc>
          <w:tcPr>
            <w:tcW w:w="2694" w:type="dxa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B56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</w:rPr>
              <w:t>FREQUENCE DES REUNION</w:t>
            </w:r>
          </w:p>
        </w:tc>
        <w:tc>
          <w:tcPr>
            <w:tcW w:w="8080" w:type="dxa"/>
            <w:gridSpan w:val="2"/>
            <w:tcBorders>
              <w:top w:val="single" w:sz="6" w:space="0" w:color="5B564D"/>
              <w:left w:val="single" w:sz="6" w:space="0" w:color="5B564D"/>
              <w:bottom w:val="single" w:sz="6" w:space="0" w:color="5B564D"/>
              <w:right w:val="single" w:sz="6" w:space="0" w:color="5B564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Arial" w:hAnsi="Arial" w:cs="Arial"/>
                <w:b/>
                <w:b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5B564D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  <w:t>2 à 3 demi-journées par mo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rPr>
                <w:rFonts w:ascii="Arial" w:hAnsi="Arial" w:cs="Arial"/>
                <w:color w:val="5B564D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5B564D"/>
                <w:sz w:val="20"/>
                <w:szCs w:val="20"/>
                <w:lang w:eastAsia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15"/>
        <w:gridCol w:w="2623"/>
      </w:tblGrid>
      <w:tr>
        <w:trPr>
          <w:trHeight w:val="1275" w:hRule="atLeast"/>
          <w:cantSplit w:val="true"/>
        </w:trPr>
        <w:tc>
          <w:tcPr>
            <w:tcW w:w="2836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otre contact :</w:t>
            </w:r>
          </w:p>
        </w:tc>
        <w:tc>
          <w:tcPr>
            <w:tcW w:w="5315" w:type="dxa"/>
            <w:tcBorders/>
            <w:shd w:fill="5C534A" w:val="clear"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uno VERNEY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DEF Lyon-Rhône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0, avenue Jean Mermoz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9384 LYON cedex 08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04.78.77.07.01</w:t>
            </w:r>
          </w:p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459" w:hanging="0"/>
              <w:rPr>
                <w:rFonts w:ascii="Arial" w:hAnsi="Arial" w:cs="Arial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</w:rPr>
              <w:t>bruno.verney@medeflyonrhone.com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3695" w:leader="none"/>
              </w:tabs>
              <w:spacing w:before="0" w:after="0"/>
              <w:ind w:left="601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1125220" cy="1139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3695" w:leader="none"/>
        </w:tabs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8630</wp:posOffset>
              </wp:positionH>
              <wp:positionV relativeFrom="paragraph">
                <wp:posOffset>137795</wp:posOffset>
              </wp:positionV>
              <wp:extent cx="3439160" cy="3149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t>28/07/2026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10.85pt;mso-position-vertical-relative:text;margin-left:-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instrText xml:space="preserve"> DATE \@"dd\/MM\/yyyy" </w:instrTex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t>28/07/2026</w:t>
                    </w:r>
                    <w:r>
                      <w:rPr>
                        <w:sz w:val="20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5995</wp:posOffset>
              </wp:positionH>
              <wp:positionV relativeFrom="paragraph">
                <wp:posOffset>-449580</wp:posOffset>
              </wp:positionV>
              <wp:extent cx="7560310" cy="10692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1580" cy="1069530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069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5.4pt;mso-position-vertical-relative:text;margin-left:-7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61580" cy="1069530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069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18130</wp:posOffset>
              </wp:positionH>
              <wp:positionV relativeFrom="paragraph">
                <wp:posOffset>-20955</wp:posOffset>
              </wp:positionV>
              <wp:extent cx="3439160" cy="314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16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FICHE MAND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pt;height:24.8pt;mso-wrap-distance-left:9.05pt;mso-wrap-distance-right:9.05pt;mso-wrap-distance-top:0pt;mso-wrap-distance-bottom:0pt;margin-top:-1.65pt;mso-position-vertical-relative:text;margin-left:2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FICHE MAND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73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65F9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03:00Z</dcterms:created>
  <dc:creator>Aurélie Buffone</dc:creator>
  <dc:description/>
  <cp:keywords/>
  <dc:language>en-US</dc:language>
  <cp:lastModifiedBy>Install</cp:lastModifiedBy>
  <cp:lastPrinted>2012-02-15T10:00:00Z</cp:lastPrinted>
  <dcterms:modified xsi:type="dcterms:W3CDTF">2015-06-29T10:57:00Z</dcterms:modified>
  <cp:revision>9</cp:revision>
  <dc:subject/>
  <dc:title/>
</cp:coreProperties>
</file>