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1"/>
        <w:gridCol w:w="665"/>
        <w:gridCol w:w="5315"/>
        <w:gridCol w:w="2623"/>
      </w:tblGrid>
      <w:tr>
        <w:trPr>
          <w:trHeight w:val="1995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33" w:leader="dot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 : Date</w:t>
            </w:r>
          </w:p>
          <w:p>
            <w:pPr>
              <w:pStyle w:val="Normal"/>
              <w:tabs>
                <w:tab w:val="clear" w:pos="709"/>
                <w:tab w:val="left" w:pos="3959" w:leader="dot"/>
              </w:tabs>
              <w:spacing w:before="0" w:after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59" w:leader="dot"/>
              </w:tabs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683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NOM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400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énom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</w:p>
        </w:tc>
      </w:tr>
      <w:tr>
        <w:trPr>
          <w:trHeight w:val="7597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39200"/>
                <w:sz w:val="40"/>
              </w:rPr>
            </w:pPr>
            <w:r>
              <w:rPr>
                <w:rFonts w:cs="Arial" w:ascii="Arial" w:hAnsi="Arial"/>
                <w:b/>
                <w:color w:val="F39200"/>
                <w:sz w:val="44"/>
              </w:rPr>
              <w:t>CURRICULUM VITAE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39200"/>
                <w:sz w:val="12"/>
              </w:rPr>
            </w:pPr>
            <w:r>
              <w:rPr>
                <w:rFonts w:cs="Arial" w:ascii="Arial" w:hAnsi="Arial"/>
                <w:b/>
                <w:color w:val="F39200"/>
                <w:sz w:val="12"/>
              </w:rPr>
            </w:r>
          </w:p>
          <w:p>
            <w:pPr>
              <w:pStyle w:val="Normal"/>
              <w:shd w:fill="980260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SEIGNEMENTS PERSONNEL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512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OM de jeune fille (pour les femmes mariées)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et lieu de naissanc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 xml:space="preserve">*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omicile personnel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01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>Fax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t marital : 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80260" w:val="clear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SEIGNEMENTS PROFESSIONNEL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ituation professionnell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/>
              <w:t xml:space="preserve"> : 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3969"/>
              <w:gridCol w:w="271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alarié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hef d’entreprise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8647" w:leader="dot"/>
                    </w:tabs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traité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 DE L’ENTREPRI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2" w:leader="dot"/>
                <w:tab w:val="left" w:pos="8654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ffectif</w:t>
              <w:tab/>
              <w:t xml:space="preserve"> Activité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res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dot"/>
                <w:tab w:val="left" w:pos="5670" w:leader="dot"/>
                <w:tab w:val="left" w:pos="8647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éléphon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 xml:space="preserve"> Télécopi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  <w:t>Mobil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54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54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WEB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dot"/>
                <w:tab w:val="left" w:pos="6379" w:leader="dot"/>
                <w:tab w:val="left" w:pos="8647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  <w:tab/>
              <w:t xml:space="preserve"> Registre du commerce-Ville</w:t>
              <w:tab/>
              <w:t xml:space="preserve"> N°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ITE SOCIAL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678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percepteur</w:t>
              <w:tab/>
              <w:t xml:space="preserve"> N° Immatriculation</w:t>
              <w:tab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DE RETRAITE D’APPARTENANCE DE L’ENTREPRISE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  <w:tab/>
              <w:t>Non Cadre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DE PREVOYANCE DE L’ENTREPRISE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</w:t>
              <w:tab/>
              <w:t xml:space="preserve"> Non Cadre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39200"/>
                <w:sz w:val="44"/>
              </w:rPr>
            </w:pPr>
            <w:r>
              <w:rPr>
                <w:rFonts w:cs="Arial" w:ascii="Arial" w:hAnsi="Arial"/>
                <w:b/>
                <w:color w:val="F39200"/>
                <w:sz w:val="44"/>
              </w:rPr>
              <w:t>CURRICULUM VITAE</w:t>
            </w:r>
          </w:p>
        </w:tc>
        <w:tc>
          <w:tcPr>
            <w:tcW w:w="97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hd w:fill="980260" w:val="clear"/>
              <w:tabs>
                <w:tab w:val="clear" w:pos="709"/>
                <w:tab w:val="left" w:pos="4253" w:leader="dot"/>
                <w:tab w:val="left" w:pos="8505" w:leader="dot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TES PROFESSIONNELLES ET EXTRA PROFESSIONNELLES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Formation Générale de l’intéressé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Responsabilités occupées dans l’entrepris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Fonction sur le plan des organisations professionnelles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Arial" w:ascii="Arial" w:hAnsi="Arial"/>
                <w:b/>
              </w:rPr>
              <w:t>Autres activités (sociales ou de loisirs, économiques, etc...)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rofessionnelle d’appartenance</w:t>
            </w:r>
            <w:r>
              <w:rPr>
                <w:rFonts w:cs="Arial" w:ascii="Arial" w:hAnsi="Arial"/>
                <w:b/>
                <w:color w:val="980260"/>
                <w:sz w:val="24"/>
              </w:rPr>
              <w:t>*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980260" w:val="clear"/>
              <w:tabs>
                <w:tab w:val="clear" w:pos="709"/>
                <w:tab w:val="left" w:pos="8505" w:leader="dot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NCTIONS QUE VOUS SOUHAITEZ OCCUPER DANS LES INSTANCES OU LE PATRONAT EST REPRESENTE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br/>
            </w:r>
          </w:p>
        </w:tc>
      </w:tr>
      <w:tr>
        <w:trPr>
          <w:trHeight w:val="1275" w:hRule="atLeast"/>
          <w:cantSplit w:val="true"/>
        </w:trPr>
        <w:tc>
          <w:tcPr>
            <w:tcW w:w="2836" w:type="dxa"/>
            <w:gridSpan w:val="3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bruno.verney@medeflyonrhone.com</w:t>
              </w:r>
            </w:hyperlink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6095</wp:posOffset>
              </wp:positionH>
              <wp:positionV relativeFrom="paragraph">
                <wp:posOffset>131445</wp:posOffset>
              </wp:positionV>
              <wp:extent cx="6769100" cy="51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  <w:t>Seuls les champs comportant une (</w:t>
                          </w:r>
                          <w:r>
                            <w:rPr>
                              <w:rFonts w:cs="Arial" w:ascii="Arial" w:hAnsi="Arial"/>
                              <w:i/>
                              <w:color w:val="980260"/>
                              <w:sz w:val="14"/>
                              <w:szCs w:val="14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  <w:t>) doivent obligatoirement être complétés. Cependant vos réponses à toutes les questions, sont vivement souhaitables, pour un usage strictement interne. Vous disposez d’un droit d’accès et de rectification aux informations vous concernant (cf. Loi Informatique et Libertés du 6 janvier 1978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40.2pt;mso-wrap-distance-left:9.05pt;mso-wrap-distance-right:9.05pt;mso-wrap-distance-top:0pt;mso-wrap-distance-bottom:0pt;margin-top:10.35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  <w:t>Seuls les champs comportant une (</w:t>
                    </w:r>
                    <w:r>
                      <w:rPr>
                        <w:rFonts w:cs="Arial" w:ascii="Arial" w:hAnsi="Arial"/>
                        <w:i/>
                        <w:color w:val="980260"/>
                        <w:sz w:val="14"/>
                        <w:szCs w:val="14"/>
                      </w:rPr>
                      <w:t>*</w:t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  <w:t>) doivent obligatoirement être complétés. Cependant vos réponses à toutes les questions, sont vivement souhaitables, pour un usage strictement interne. Vous disposez d’un droit d’accès et de rectification aux informations vous concernant (cf. Loi Informatique et Libertés du 6 janvier 1978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106953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106953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o.verney@medeflyonrhone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7:00Z</dcterms:created>
  <dc:creator>Aurélie Buffone</dc:creator>
  <dc:description/>
  <cp:keywords/>
  <dc:language>en-US</dc:language>
  <cp:lastModifiedBy>LT</cp:lastModifiedBy>
  <cp:lastPrinted>2011-11-15T12:09:00Z</cp:lastPrinted>
  <dcterms:modified xsi:type="dcterms:W3CDTF">2018-05-02T09:27:00Z</dcterms:modified>
  <cp:revision>2</cp:revision>
  <dc:subject/>
  <dc:title/>
</cp:coreProperties>
</file>